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cumentation for MATHCMP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CMP.EXE is a self-extracting compressed file.   When de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MP.EXE extracts all the files needed for the children'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Animated M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"Animated Math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(or compatible), EGA Monitor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Meg (1,130 K) of file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OMPRESS THE FILES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py this disk to your hard drive (COPY A: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ype MATHCMP to begin fi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ype MATH when extraction is completed to run "Animated M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,    Tom Guthery IV,    Rt.1, Box 601,    DelValle TX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